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Balcarce, 22 de octubre de 200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solicitud, suscripta por los Concejales David D. Torres, Esteban A. Reino, Marcelo Bruschetti, Graciela Minichiello, Pedro E. Steffan, Antonio C. Glorioso y Estela C. Fernández (Fojas 1 – Expediente Nº 220/07)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o dispuesto por el Artículo 83º, inciso 1) de la Ley Orgánica de las Municipalidade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  <w:u w:val="single"/>
        </w:rPr>
        <w:t>D E C R E T A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Anticípese la realización de la Decimotercera Sesión Ordinaria del Pe –</w:t>
      </w:r>
    </w:p>
    <w:p>
      <w:pPr>
        <w:pStyle w:val="TextBody"/>
        <w:rPr/>
      </w:pPr>
      <w:r>
        <w:rPr/>
        <w:t>--------------------  ríodo 2007, para el día miércoles 24 de octubre de 2007, a las 19.30 horas.-------------------------------------------------------------------------------------------------------</w:t>
      </w:r>
      <w:r>
        <w:rPr>
          <w:b/>
          <w:bCs w:val="false"/>
          <w:u w:val="single"/>
        </w:rPr>
        <w:t>ARTICULO 2.-</w:t>
      </w:r>
      <w:r>
        <w:rPr/>
        <w:t xml:space="preserve">  Cúmplase, comuníquese a los Señores Concejales, regístrese y publíque-</w:t>
      </w:r>
    </w:p>
    <w:p>
      <w:pPr>
        <w:pStyle w:val="TextBody"/>
        <w:rPr/>
      </w:pPr>
      <w:r>
        <w:rPr/>
        <w:t>--------------------  se.-------------------------------------------------------------------------------------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CRETO Nº 51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21:00Z</dcterms:created>
  <dc:creator>WinuE</dc:creator>
  <dc:description/>
  <dc:language>en-US</dc:language>
  <cp:lastModifiedBy>RAUL</cp:lastModifiedBy>
  <dcterms:modified xsi:type="dcterms:W3CDTF">2007-11-06T13:21:00Z</dcterms:modified>
  <cp:revision>2</cp:revision>
  <dc:subject/>
  <dc:title>               </dc:title>
</cp:coreProperties>
</file>